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Install It All, Written by WTJ Riezebos in 19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Documentation on the Progra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All  is a utility  which can  be used to  install  a progr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isk.  The  size of the program  to be installed  is unlimited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as long  as it  can be  loaded  into memory by Install it All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wo different types of loading routin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is  LOAD PROGRAM,  which can  be used to load from CLI sta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BEWARE: only files containing 1 segment will be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OAD PROGRAM Install it All finds all the needed info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 a file contains 1 segment  only, crunch it with RELOKIT by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3).  (note from the author:  relocatable  is spelled  with two a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routine is  LOAD UNLINKED,  which can  be  used  to 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n assembler or compiler (unlinked). For example a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KA using  the WI  (Write Image) option.   If you  use this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enter  two addresses:  the Startaddress and the Addres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 it's a JSR, never mind).  The Startaddress  tells the bo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your program in memory,  and the address to jump to tell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o start  executing your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ectory of  any disk can be viewed  by just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nam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installers, IiA is able to use and update the Bitmap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you are not such a programmer first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 The bitmap is a block of data,  present on every  normal Amig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hich contains all the information  about where to find full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 the disk. When a program is installed and the Bitmap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present, the installed  program can be lost when you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To prevent this from happening, IiA is able to update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re IiA uses the Bitmap to find empty spaces on disk. (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Bitmap  is enabled)   If you Disable the Bitmap (A br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item is disabled) the address concerning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is requested.  Beware: it is possible that you over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: Approximately 50K (Fast memory compati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sed: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: Mouse and keyboar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    : Need to be formatted, and should have enough f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: Normal. (The drive motor will be switched of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ecution of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 that it is easy to copy any  program, so I didn't protect I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but to make sure that many handy programs will follow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make a  small donation.  If you  do, you will 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new products in  progress or even a disk containing al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</w:t>
        <w:tab/>
        <w:tab/>
        <w:tab/>
        <w:tab/>
        <w:tab/>
        <w:t>WTJ Riez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erkenburgerla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941 BB 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IRO 571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You will only receive a disk containing products in case an amou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5,- is dona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